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MAELEZO YA KATIBU MKUU WAKATI WA KIKAO CHA  KUSAINI MASHIRIKIANO YA PAMOJA KATI YA WIZARA YA HABARI MAWASILIANO TEKNOLOJIA YA HABARI  NA TANZANIA STARTUP ASSOCIATION KWA AJILI YA  UANZISHWAJI NA UIMARISHAJI WA MIONGOZO  MBALIMBALI INAYO SIMAMIA BUNIFU NA KAMPUNI  CHANGA NCHINI (STARTUPS POLICY) </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i/>
          <w:i/>
          <w:spacing w:val="11"/>
          <w:sz w:val="28"/>
          <w:szCs w:val="28"/>
          <w:shd w:fill="F5F6F7" w:val="clear"/>
          <w:lang w:val="es-ES"/>
        </w:rPr>
      </w:pPr>
      <w:r>
        <w:rPr>
          <w:rFonts w:cs="Times New Roman" w:ascii="Times New Roman" w:hAnsi="Times New Roman"/>
          <w:b/>
          <w:i/>
          <w:spacing w:val="11"/>
          <w:sz w:val="28"/>
          <w:szCs w:val="28"/>
          <w:shd w:fill="F5F6F7" w:val="clear"/>
          <w:lang w:val="es-ES"/>
        </w:rPr>
      </w:r>
    </w:p>
    <w:p>
      <w:pPr>
        <w:pStyle w:val="Normal"/>
        <w:spacing w:lineRule="auto" w:line="36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Mkurugenzi Mtendaji - TSA,</w:t>
      </w:r>
    </w:p>
    <w:p>
      <w:pPr>
        <w:pStyle w:val="Normal"/>
        <w:spacing w:lineRule="auto" w:line="36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Wakuu wa Idara na Vitengo – WHMTH,</w:t>
      </w:r>
    </w:p>
    <w:p>
      <w:pPr>
        <w:pStyle w:val="Normal"/>
        <w:spacing w:lineRule="auto" w:line="36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Wahandishi wa Habari,</w:t>
      </w:r>
    </w:p>
    <w:p>
      <w:pPr>
        <w:pStyle w:val="Normal"/>
        <w:spacing w:lineRule="auto" w:line="36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Mabibi na Mabwana,</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both"/>
        <w:rPr>
          <w:rFonts w:ascii="Times New Roman" w:hAnsi="Times New Roman" w:cs="Times New Roman"/>
          <w:sz w:val="28"/>
          <w:szCs w:val="28"/>
          <w:lang w:val="es-ES"/>
        </w:rPr>
      </w:pPr>
      <w:r>
        <w:rPr>
          <w:rFonts w:cs="Times New Roman" w:ascii="Times New Roman" w:hAnsi="Times New Roman"/>
          <w:b/>
          <w:sz w:val="28"/>
          <w:szCs w:val="28"/>
        </w:rPr>
        <w:t>Ndugu washiriki</w:t>
      </w:r>
      <w:r>
        <w:rPr>
          <w:rFonts w:cs="Times New Roman" w:ascii="Times New Roman" w:hAnsi="Times New Roman"/>
          <w:sz w:val="28"/>
          <w:szCs w:val="28"/>
        </w:rPr>
        <w:t xml:space="preserve">, Nichukue fursa hii kumshukuru Mwenyezi Mungu mwingi wa rehema kutukutanisha hapa siki hii ya leo ambapo Wizara inaingia makubaliana ya Ushirikiano na Taasisi hii inayoratibu masuala ya vijana. Aidha, Nimshukuru </w:t>
      </w:r>
      <w:r>
        <w:rPr>
          <w:rFonts w:cs="Times New Roman" w:ascii="Times New Roman" w:hAnsi="Times New Roman"/>
          <w:b/>
          <w:sz w:val="28"/>
          <w:szCs w:val="28"/>
        </w:rPr>
        <w:t>Mhe. Samia Suluhu Hassan, Rais wa Jamhuri ya Muungano wa Tanzania</w:t>
      </w:r>
      <w:r>
        <w:rPr>
          <w:rFonts w:cs="Times New Roman" w:ascii="Times New Roman" w:hAnsi="Times New Roman"/>
          <w:sz w:val="28"/>
          <w:szCs w:val="28"/>
        </w:rPr>
        <w:t xml:space="preserve"> kwa uongozi wake mahiri pamoja na kuweka msukumo kwenye masuala ya matumizi ya TEHAMA kwenye kuchochea ukuaji wa Uchumi na Maendeleao ya Taifa. Vilevile, pokeeni salamu kutoka kwa Mhe. Waziri wa Habari, Mawasiliano , Teknolojia ya Habari na Mawasiliano Mhe. Mosses Nape Nnauya ambaye anaendelea kuongoza vyema wazara hii ili iendelee kuwa kichochea ya maendelea ya uchumi hapa nchini. </w:t>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HTMLPreformatted"/>
        <w:shd w:fill="F8F9FA" w:val="clear"/>
        <w:tabs>
          <w:tab w:val="clear" w:pos="916"/>
          <w:tab w:val="clear" w:pos="1832"/>
          <w:tab w:val="left" w:pos="63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Ndugu washiriki</w:t>
      </w:r>
      <w:r>
        <w:rPr>
          <w:rFonts w:cs="Times New Roman" w:ascii="Times New Roman" w:hAnsi="Times New Roman"/>
          <w:sz w:val="28"/>
          <w:szCs w:val="28"/>
        </w:rPr>
        <w:t xml:space="preserve">, Sekta ya Teknolojia ya Habari na Mawasiliano (TEHAMA) ni sekta mbambuka, inayotoa fursa nyingi na kuwavutia vijana wengi kuanzisha kampuni za ubunifu (startups) kwa lengo la kuanzisha biashara za kijasiriamali na kutengeneza ajira kupitia bunifu zinazotokana na bidhaa za TEHAMA. Wabunifu hawa hutegemea kuendeleza bunifu zao hata kufikia ngazi ya kuwa kampuni kubwa inayoweza kuongeza wigo wa ajira. Aidha, wabunifu hawa wanahitaji kuunganishwa na wawekezaji kutoka ndani na nje ya nchi ili kuweza kupata msaada wa mitaji na njia za kukuza bunifu zao. </w:t>
      </w:r>
    </w:p>
    <w:p>
      <w:pPr>
        <w:pStyle w:val="HTMLPreformatted"/>
        <w:shd w:fill="F8F9FA" w:val="clear"/>
        <w:tabs>
          <w:tab w:val="clear" w:pos="916"/>
          <w:tab w:val="clear" w:pos="1832"/>
          <w:tab w:val="left" w:pos="63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hd w:fill="F8F9FA" w:val="clear"/>
        <w:tabs>
          <w:tab w:val="clear" w:pos="916"/>
          <w:tab w:val="clear" w:pos="1832"/>
          <w:tab w:val="left" w:pos="63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8"/>
          <w:szCs w:val="28"/>
        </w:rPr>
        <w:t>Ndugu washiriki,</w:t>
      </w:r>
      <w:r>
        <w:rPr>
          <w:rFonts w:cs="Times New Roman" w:ascii="Times New Roman" w:hAnsi="Times New Roman"/>
          <w:sz w:val="28"/>
          <w:szCs w:val="28"/>
        </w:rPr>
        <w:t xml:space="preserve"> Kulingana na ripoti ya Global Employment For Youth ya 2020, wafanyakazi vijana wanaendelea kukabiliwa na kiwango cha juu cha umaskini kwani kati ya wafanyakazi wachanga milioni 429 duniani kote, Asilimia 30 wako katika mstari wa umaskini. Zaidi ya hayo, ripoti hiyo inaangazia kwamba kuna mgawanyiko mkubwa wa kidijitali kati ya vizazi  vijana katika nchi zinazoendelea wana uwezekano mdogo wa kupata intaneti na teknolojia nyingine ukilinganisha na vijana katika nchi zilizoendelea. </w:t>
      </w:r>
    </w:p>
    <w:p>
      <w:pPr>
        <w:pStyle w:val="HTMLPreformatted"/>
        <w:shd w:fill="F8F9FA" w:val="clear"/>
        <w:tabs>
          <w:tab w:val="clear" w:pos="916"/>
          <w:tab w:val="clear" w:pos="1832"/>
          <w:tab w:val="left" w:pos="63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hd w:fill="F8F9FA" w:val="clear"/>
        <w:tabs>
          <w:tab w:val="left" w:pos="630" w:leader="none"/>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Ndugu washiriki,</w:t>
      </w:r>
      <w:r>
        <w:rPr>
          <w:rFonts w:cs="Times New Roman" w:ascii="Times New Roman" w:hAnsi="Times New Roman"/>
          <w:sz w:val="28"/>
          <w:szCs w:val="28"/>
        </w:rPr>
        <w:t xml:space="preserve"> Utafiti uliofanyika na </w:t>
      </w:r>
      <w:r>
        <w:rPr>
          <w:rFonts w:cs="Times New Roman" w:ascii="Times New Roman" w:hAnsi="Times New Roman"/>
          <w:i/>
          <w:sz w:val="28"/>
          <w:szCs w:val="28"/>
        </w:rPr>
        <w:t xml:space="preserve">Economic and Social Reseach Foundation </w:t>
      </w:r>
      <w:r>
        <w:rPr>
          <w:rFonts w:cs="Times New Roman" w:ascii="Times New Roman" w:hAnsi="Times New Roman"/>
          <w:sz w:val="28"/>
          <w:szCs w:val="28"/>
        </w:rPr>
        <w:t xml:space="preserve"> umebaini kuwa hali ya sasa ya mazingira ya kampuni changa nchini inakabiliwa na changamoto mbalimbali zinazosababishwa na kukosekana mazingira wezeshi ya kusimamia kampuni changa nchini. Aidha, Tafiti imeangalia nchi mbalimbali za Afrika ambazo zimekuwa na mafanikio kwa bunifu na kampuni changa kutokana na uwepo wa Sera na sheria za kusaidia kampuni changa. Hivyo, Tanzania kama ilivyo kwenye nchi nyingine haina budi kuboresha mazingira ya kuwezesha ukuaji wa bunifu hasa zinazotokana na matumizi ya TEHAMA kwa kuwa dunia ya sasa inaendeshwa kwa kiwango kikubwa kwa kutegemea mifumo na miundombinu ya TEHAMA. </w:t>
      </w:r>
    </w:p>
    <w:p>
      <w:pPr>
        <w:pStyle w:val="HTMLPreformatted"/>
        <w:shd w:fill="F8F9FA" w:val="clear"/>
        <w:tabs>
          <w:tab w:val="clear" w:pos="916"/>
          <w:tab w:val="clear" w:pos="1832"/>
          <w:tab w:val="left" w:pos="63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hd w:fill="F8F9FA" w:val="clear"/>
        <w:tabs>
          <w:tab w:val="clear" w:pos="916"/>
          <w:tab w:val="clear" w:pos="1832"/>
          <w:tab w:val="left" w:pos="63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8"/>
          <w:szCs w:val="28"/>
        </w:rPr>
        <w:t>Ndugu washiriki,</w:t>
      </w:r>
      <w:r>
        <w:rPr>
          <w:rFonts w:cs="Times New Roman" w:ascii="Times New Roman" w:hAnsi="Times New Roman"/>
          <w:sz w:val="28"/>
          <w:szCs w:val="28"/>
        </w:rPr>
        <w:t xml:space="preserve"> Kwa mantiki hiyo, Wizara imeanza mikakati mbalimbali ya kuhakikisha Teknolojia ya Habari na Mawasiliano inakuwa chanzo cha ajira kwa Vijana wa Tanzania. Hii inaendana na malengo ya Mpango wa Tatu wa Maendeleo wa Miaka Mitano uliozinduliwa Julai, 2021 uliolenga pamoja na mambo mengine kuongeza matumizi TEHAMA na bunifu  ili kusaidia vijana na maendelea ya uchumi na kijamii kwa ujumla.   </w:t>
      </w:r>
    </w:p>
    <w:p>
      <w:pPr>
        <w:pStyle w:val="HTMLPreformatted"/>
        <w:shd w:fill="F8F9FA" w:val="clear"/>
        <w:tabs>
          <w:tab w:val="clear" w:pos="916"/>
          <w:tab w:val="clear" w:pos="1832"/>
          <w:tab w:val="left" w:pos="63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hd w:fill="F8F9FA" w:val="clear"/>
        <w:tabs>
          <w:tab w:val="clear" w:pos="916"/>
          <w:tab w:val="clear" w:pos="1832"/>
          <w:tab w:val="left" w:pos="63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Ndugu washiriki,</w:t>
      </w:r>
      <w:r>
        <w:rPr>
          <w:rFonts w:cs="Times New Roman" w:ascii="Times New Roman" w:hAnsi="Times New Roman"/>
          <w:sz w:val="28"/>
          <w:szCs w:val="28"/>
        </w:rPr>
        <w:t xml:space="preserve"> Nichukue nafasi hii  kuwashukuru Tanzania Startup ya Association kwa utayari wao wa kuingia makubaliano ya pamoja na Wizara ya Habari, Mawasiliano na Teknolojia ya Habari kwa lengo la kushirikiana kwenye masuala ya Sera, miongozo, mikakati inayoweza kuboresha mazingira ya kusimamia kampuni changa nchini ili kukuza kampuni hiyo a kuongeza ajira na kukuza pato la Taifa.</w:t>
      </w:r>
    </w:p>
    <w:p>
      <w:pPr>
        <w:pStyle w:val="HTMLPreformatted"/>
        <w:shd w:fill="F8F9FA" w:val="clear"/>
        <w:tabs>
          <w:tab w:val="clear" w:pos="916"/>
          <w:tab w:val="clear" w:pos="1832"/>
          <w:tab w:val="left" w:pos="63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b/>
          <w:sz w:val="28"/>
          <w:szCs w:val="28"/>
        </w:rPr>
        <w:t>Ndugu washiriki,</w:t>
      </w:r>
      <w:r>
        <w:rPr>
          <w:rFonts w:cs="Times New Roman" w:ascii="Times New Roman" w:hAnsi="Times New Roman"/>
          <w:sz w:val="28"/>
          <w:szCs w:val="28"/>
        </w:rPr>
        <w:t xml:space="preserve"> Wizara yangu inawaaidhi ushirikiano katika kusimamia na kutekeleza mashirikiano hayo. Tutahakikisha wadau wote wanaohusika na usimamizi wa kampuni changa nchini. wanashirikishwa kikamilifu. Ni matumaini yangu makubaliano hayo yataongeza ushiriki wa vijana kupitia taasisi hii hasa kwenye kutoa mawazo ya maeneo ya kuboresha ya kisera kwa mastahi ya vijana wenyewe, kampuni zinazochupukia na Taifa kwa Ujumla.   </w:t>
      </w:r>
    </w:p>
    <w:p>
      <w:pPr>
        <w:pStyle w:val="Normal"/>
        <w:spacing w:lineRule="auto" w:line="360" w:before="0" w:after="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ASANTENI</w:t>
      </w:r>
    </w:p>
    <w:sectPr>
      <w:footerReference w:type="default" r:id="rId2"/>
      <w:type w:val="nextPage"/>
      <w:pgSz w:w="12240" w:h="15840"/>
      <w:pgMar w:left="12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42:00Z</dcterms:created>
  <dc:creator>Martha Maro</dc:creator>
  <dc:description/>
  <dc:language>en-US</dc:language>
  <cp:lastModifiedBy>User</cp:lastModifiedBy>
  <cp:lastPrinted>2021-12-13T15:50:00Z</cp:lastPrinted>
  <dcterms:modified xsi:type="dcterms:W3CDTF">2023-02-13T14:02:00Z</dcterms:modified>
  <cp:revision>7</cp:revision>
  <dc:subject/>
  <dc:title/>
</cp:coreProperties>
</file>